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06,0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324.7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poraci&amp;#243;n Abriendo Puertas realizar&amp;#225; 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V3EQFZSKH32HM53EAK74HJFZIQEB65CRJPC34DSJYJDRHH7IAQ3NPZ6EXBUVC7QEXHO22VM6TC6WE" alt="https://www.litoralpress.cl/paginaconsultas/Servicios_NClipDocumentos/Get_Imagen_Nota.aspx?LPKey=V3EQFZSKH32HM53EAK74HJFZIQEB65CRJPC34DSJYJDRHH7IAQ3NPZ6EXBUVC7QEXHO22VM6TC6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