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22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ama fue el epicentro de la ciencia e innovaci&amp;#243;n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MPXGWM5WDHM4AZOQGYJJ6QRQY2XNB2FZNH5NRN65XPBNOXBUQRGNIAPJQAUYFWOCPK2DDPRQUJ656" alt="https://www.litoralpress.cl/paginaconsultas/Servicios_NClipDocumentos/Get_Imagen_Nota.aspx?LPKey=MPXGWM5WDHM4AZOQGYJJ6QRQY2XNB2FZNH5NRN65XPBNOXBUQRGNIAPJQAUYFWOCPK2DDPRQUJ6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