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69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44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Su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YRZTY34HEHPYBYUO5V3NTEQW4N24CG22SD7XUXUHUXRF3JIKIYTUQQX7M42PMGIDMFWUFPRNCCS4" alt="https://www.litoralpress.cl/paginaconsultas/Servicios_NClipDocumentos/Get_Imagen_Nota.aspx?LPKey=NYRZTY34HEHPYBYUO5V3NTEQW4N24CG22SD7XUXUHUXRF3JIKIYTUQQX7M42PMGIDMFWUFPRNCC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