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6.934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5SVA2TENWJNSTYGP6GLSZYKOEOPHAC252BOIJWZUAHIGKMCRYVA3BCDIARMYDHPREIFGSYDWIZA6A" alt="https://www.litoralpress.cl/paginaconsultas/Servicios_NClipDocumentos/Get_Imagen_Nota.aspx?LPKey=5SVA2TENWJNSTYGP6GLSZYKOEOPHAC252BOIJWZUAHIGKMCRYVA3BCDIARMYDHPREIFGSYDWIZA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403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JQNTTMM3OSWFJY6RCB2XN2ON5A7AGBVIT2VBNWSCCAZYFUJ4FPH7RGCQKCAINOFGBJ5HCPMQGDBVK" alt="https://www.litoralpress.cl/paginaconsultas/Servicios_NClipDocumentos/Get_Imagen_Nota.aspx?LPKey=JQNTTMM3OSWFJY6RCB2XN2ON5A7AGBVIT2VBNWSCCAZYFUJ4FPH7RGCQKCAINOFGBJ5HCPMQGDB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