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LPMER77J6Q7EDWNFRUZZFOL2X4HA6HL3YT3BIGQZTP3D2QY2SXWN62TBQ4YBKSB7NYAQCD7S5QY" alt="https://www.litoralpress.cl/paginaconsultas/Servicios_NClipDocumentos/Get_Imagen_Nota.aspx?LPKey=KYLPMER77J6Q7EDWNFRUZZFOL2X4HA6HL3YT3BIGQZTP3D2QY2SXWN62TBQ4YBKSB7NYAQCD7S5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T2Z3QWOYU3WYPJP6H4I2L5KDZ6J7SWM7UPLA6WOD6GOGU5P3BXUE35O3RIVDFEC5AIEDND36LXI" alt="https://www.litoralpress.cl/paginaconsultas/Servicios_NClipDocumentos/Get_Imagen_Nota.aspx?LPKey=XMT2Z3QWOYU3WYPJP6H4I2L5KDZ6J7SWM7UPLA6WOD6GOGU5P3BXUE35O3RIVDFEC5AIEDND36L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