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48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defiende vocer&amp;#237;a y dice que denuncia contra el Presid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WWKZYMIUAH4LONM4NGMV5JKSAJKHZMKNGI7A6OSUZQIGAQT3J5WOBBLEAUQG3RUSVT4NZTPWUD336" alt="https://www.litoralpress.cl/paginaconsultas/Servicios_NClipDocumentos/Get_Imagen_Nota.aspx?LPKey=WWKZYMIUAH4LONM4NGMV5JKSAJKHZMKNGI7A6OSUZQIGAQT3J5WOBBLEAUQG3RUSVT4NZTPWUD3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