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EXF6OWSJZY77ZZOZ5YBERARPWAGG5W43FW2P4F33OUWVM43QY2BUKI6SKXPZ7C7TYMDCUWX6UFDMS" alt="https://www.litoralpress.cl/paginaconsultas/Servicios_NClipDocumentos/Get_Imagen_Nota.aspx?LPKey=EXF6OWSJZY77ZZOZ5YBERARPWAGG5W43FW2P4F33OUWVM43QY2BUKI6SKXPZ7C7TYMDCUWX6UFD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