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a Frontera: de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persiste bloqueo a edificios&lt;/b&gt;&lt;/td&gt;&lt;/tr&gt;&lt;tr&gt;&lt;td colspan='6'&gt;&amp;nbsp;&lt;/tr&gt;&lt;tr&gt;&lt;td colspan='6' height='830' valign='top'&gt;&lt;p align='center'&gt;&lt;img border="0" width="329" height="824" src="https://www.litoralpress.cl/paginaconsultas/Servicios_NClipDocumentos/Get_Imagen_Nota.aspx?LPKey=5ZXNMYFNQ7OARUPGM7RXJAGJJ4KT47M3A74WKMKMPQ5L4WSSYTRTG5JHPGLN3GWNZKG6HZNG2CE7O" alt="https://www.litoralpress.cl/paginaconsultas/Servicios_NClipDocumentos/Get_Imagen_Nota.aspx?LPKey=5ZXNMYFNQ7OARUPGM7RXJAGJJ4KT47M3A74WKMKMPQ5L4WSSYTRTG5JHPGLN3GWNZKG6HZNG2C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