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privadas alertan que nuevos aranceles de gratuidad provocar&amp;#237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menos profesores e investigaci&amp;#243;n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S7JJCCEPX3OQ6ZFHTBSAFMXEY5UHWFX4QPDFUU6OCC6JCYS2B54TSFERG2PPAWDL23KPWYH2WSXIM" alt="https://www.litoralpress.cl/paginaconsultas/Servicios_NClipDocumentos/Get_Imagen_Nota.aspx?LPKey=S7JJCCEPX3OQ6ZFHTBSAFMXEY5UHWFX4QPDFUU6OCC6JCYS2B54TSFERG2PPAWDL23KPWYH2WSX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