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07,9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65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amenaza con sanciones a Rusia por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Ucrania&lt;/b&gt;&lt;/td&gt;&lt;/tr&gt;&lt;tr&gt;&lt;td colspan='6'&gt;&amp;nbsp;&lt;/tr&gt;&lt;tr&gt;&lt;td colspan='6' height='830' valign='top'&gt;&lt;p align='center'&gt;&lt;img border="0" width="750" height="712" src="https://www.litoralpress.cl/paginaconsultas/Servicios_NClipDocumentos/Get_Imagen_Nota.aspx?LPKey=MDKFIMPXYWJUSFCCBHOL62GDA4GH3LFBEY24Q3QP6YREF2B4FJ7O6ERZ3DFQOAVK5ZADBTT7LSZEC" alt="https://www.litoralpress.cl/paginaconsultas/Servicios_NClipDocumentos/Get_Imagen_Nota.aspx?LPKey=MDKFIMPXYWJUSFCCBHOL62GDA4GH3LFBEY24Q3QP6YREF2B4FJ7O6ERZ3DFQOAVK5ZADBTT7LSZ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