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6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4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om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er proclamada presidenciable por RN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CIPUEKCULR6TXNCP2MGZON72JWQE6NHPIPZR4KN7DK6WODDKMKVE5GRUKO4PVSC66C54YQZSYHAIM" alt="https://www.litoralpress.cl/paginaconsultas/Servicios_NClipDocumentos/Get_Imagen_Nota.aspx?LPKey=CIPUEKCULR6TXNCP2MGZON72JWQE6NHPIPZR4KN7DK6WODDKMKVE5GRUKO4PVSC66C54YQZSYHA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