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itera respal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rolia Toh&amp;#225;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5OTW67C6LMKZMTMMSOIEOCF2ITW6VYS5WBE37VVJPYSQW4E73Y67IFPVKJULESEG56UKDAC4EHFMA" alt="https://www.litoralpress.cl/paginaconsultas/Servicios_NClipDocumentos/Get_Imagen_Nota.aspx?LPKey=5OTW67C6LMKZMTMMSOIEOCF2ITW6VYS5WBE37VVJPYSQW4E73Y67IFPVKJULESEG56UKDAC4EHF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