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3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DGCHWYGPGTA3KUOZF7E4ZZQDVMD3WKBHGR2A7L747GZBELRWISILDZR2JXKCJX7HMLFYN5PJVAAWE" alt="https://www.litoralpress.cl/paginaconsultas/Servicios_NClipDocumentos/Get_Imagen_Nota.aspx?LPKey=DGCHWYGPGTA3KUOZF7E4ZZQDVMD3WKBHGR2A7L747GZBELRWISILDZR2JXKCJX7HMLFYN5PJVA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