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7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40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EMPRESAR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RXWN4PKZJ7UUKXNJ66MOLKMI5RGCYP4BWYVEXCQCNJ7FX3KO6DZNZJ7GQAPRDAUJQA3YX5IUEIRF2" alt="https://www.litoralpress.cl/paginaconsultas/Servicios_NClipDocumentos/Get_Imagen_Nota.aspx?LPKey=RXWN4PKZJ7UUKXNJ66MOLKMI5RGCYP4BWYVEXCQCNJ7FX3KO6DZNZJ7GQAPRDAUJQA3YX5IUEIR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