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EKQVKNUSR7VQJ6WXP3LSWS7G3DAWC55FBAZG5BTBDQDJWANIDQ4EEWH3MZGGWQE2XR5RGNISNEC" alt="https://www.litoralpress.cl/paginaconsultas/Servicios_NClipDocumentos/Get_Imagen_Nota.aspx?LPKey=R7EKQVKNUSR7VQJ6WXP3LSWS7G3DAWC55FBAZG5BTBDQDJWANIDQ4EEWH3MZGGWQE2XR5RGNIS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