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67,7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705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te de Ojeda: Toh&amp;#225; apunta al ro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7" src="https://www.litoralpress.cl/paginaconsultas/Servicios_NClipDocumentos/Get_Imagen_Nota.aspx?LPKey=MSBT25622TBEDHKCURXT3NL77LW5HXWFPR6DRQEG5DPJTW3UFZRHGGS274P2Q3L6E2YAPE37CHISY" alt="https://www.litoralpress.cl/paginaconsultas/Servicios_NClipDocumentos/Get_Imagen_Nota.aspx?LPKey=MSBT25622TBEDHKCURXT3NL77LW5HXWFPR6DRQEG5DPJTW3UFZRHGGS274P2Q3L6E2YAPE37CHI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