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M Sociedad Minera Cerro San Ram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NRC3DSJF6IADLPD2X3URSNKNHVGMMRNIAOJAD2KSJTV5WIIB3VEYALOXMYKROB7OGROLDVJBHV4" alt="https://www.litoralpress.cl/paginaconsultas/Servicios_NClipDocumentos/Get_Imagen_Nota.aspx?LPKey=W7NRC3DSJF6IADLPD2X3URSNKNHVGMMRNIAOJAD2KSJTV5WIIB3VEYALOXMYKROB7OGROLDVJBH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