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98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498.45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YDUC6QJWUPFWNYDKXONEF7BBXA6ONACFAOIBB7K2Q76TXGS3LJ4EKRTEGUPQPDK2MQMWBZ5BYXXS2" alt="https://www.litoralpress.cl/paginaconsultas/Servicios_NClipDocumentos/Get_Imagen_Nota.aspx?LPKey=YDUC6QJWUPFWNYDKXONEF7BBXA6ONACFAOIBB7K2Q76TXGS3LJ4EKRTEGUPQPDK2MQMWBZ5BYXX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