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349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wscience celebr&amp;#243; el A&amp;#241;o de la Cienci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QOW6FBELNYKSYXKJD5AVZWFUR3CNN7MOXIOBVMY4SH7AXWMFFY4U6ESWMJ5JEKGRSUKD7EWAYZZEO" alt="https://www.litoralpress.cl/paginaconsultas/Servicios_NClipDocumentos/Get_Imagen_Nota.aspx?LPKey=QOW6FBELNYKSYXKJD5AVZWFUR3CNN7MOXIOBVMY4SH7AXWMFFY4U6ESWMJ5JEKGRSUKD7EWAYZZ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