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TZISJGIMWTSKX3LMHPIXNY6WACJD4JQSGGV4EFFVN5KNVXEHO6HCUDBDSHXCMU3WTFD5B5THWNJC" alt="https://www.litoralpress.cl/paginaconsultas/Servicios_NClipDocumentos/Get_Imagen_Nota.aspx?LPKey=MTZISJGIMWTSKX3LMHPIXNY6WACJD4JQSGGV4EFFVN5KNVXEHO6HCUDBDSHXCMU3WTFD5B5THW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36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ECEJM6PEQ45FKGUXLPNTXXHSNLD4L4YJ3F4434XMO6EBETUILMLYZYGCA3TOQL3URQWODFSAYJN64" alt="https://www.litoralpress.cl/paginaconsultas/Servicios_NClipDocumentos/Get_Imagen_Nota.aspx?LPKey=ECEJM6PEQ45FKGUXLPNTXXHSNLD4L4YJ3F4434XMO6EBETUILMLYZYGCA3TOQL3URQWODFSAYJN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