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EISLA 1 AL 2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KCGMMVPU2XFUFZQMESIOCFDSP3QJXHKZ3ECVJHAQJSXVVWS5MCRBABE4DZ3EDURYWO32RGFKBPK4" alt="https://www.litoralpress.cl/paginaconsultas/Servicios_NClipDocumentos/Get_Imagen_Nota.aspx?LPKey=SKCGMMVPU2XFUFZQMESIOCFDSP3QJXHKZ3ECVJHAQJSXVVWS5MCRBABE4DZ3EDURYWO32RGFKBP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