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45,9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891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JKDZ4V3ARW2SOOZPS25GDKVCBIJKFR4NY4HV7EBVW4GRAJ44BYD3C6SHT3A67UP33CDVRXC26CDGI" alt="https://www.litoralpress.cl/paginaconsultas/Servicios_NClipDocumentos/Get_Imagen_Nota.aspx?LPKey=JKDZ4V3ARW2SOOZPS25GDKVCBIJKFR4NY4HV7EBVW4GRAJ44BYD3C6SHT3A67UP33CDVRXC26CD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