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085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oc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ecorte presupuestario en salud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GA6RK5AGEXXNBBV3XKKA3UM64D2LCF6RSAAC4LO3OUYVVGBOZBKTQVHVEFRVI7DYOSNNKQMVBDVK" alt="https://www.litoralpress.cl/paginaconsultas/Servicios_NClipDocumentos/Get_Imagen_Nota.aspx?LPKey=NGA6RK5AGEXXNBBV3XKKA3UM64D2LCF6RSAAC4LO3OUYVVGBOZBKTQVHVEFRVI7DYOSNNKQMVB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