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SYH3QBVL2PECPRWOAI7RSXVKOWUTCBLCW6AVPBQB4ZWIJQU7UHRX32XE2FWO2ZWH2GNPWWH6NGLDQ" alt="https://www.litoralpress.cl/paginaconsultas/Servicios_NClipDocumentos/Get_Imagen_Nota.aspx?LPKey=SYH3QBVL2PECPRWOAI7RSXVKOWUTCBLCW6AVPBQB4ZWIJQU7UHRX32XE2FWO2ZWH2GNPWWH6NGL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