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1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543,0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650.53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67" src="https://www.litoralpress.cl/paginaconsultas/Servicios_NClipDocumentos/Get_Imagen_Nota.aspx?LPKey=XT5YZADSFPFGGP2QQLPNZQ3A6RRI3WWO3WGGE34NTVTQN7Y4UOZP66ESF43TVQEHD27I5TOWX7CG2" alt="https://www.litoralpress.cl/paginaconsultas/Servicios_NClipDocumentos/Get_Imagen_Nota.aspx?LPKey=XT5YZADSFPFGGP2QQLPNZQ3A6RRI3WWO3WGGE34NTVTQN7Y4UOZP66ESF43TVQEHD27I5TOWX7CG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1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3,8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23.8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1" src="https://www.litoralpress.cl/paginaconsultas/Servicios_NClipDocumentos/Get_Imagen_Nota.aspx?LPKey=OXD3WW4WOE7GA4RLQOAUOQ5XRYC756AKNVJKN5X2NYNAFURNLVXYPMDQ3YBIVTDVJ2265JCTVWN3E" alt="https://www.litoralpress.cl/paginaconsultas/Servicios_NClipDocumentos/Get_Imagen_Nota.aspx?LPKey=OXD3WW4WOE7GA4RLQOAUOQ5XRYC756AKNVJKN5X2NYNAFURNLVXYPMDQ3YBIVTDVJ2265JCTVWN3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