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58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11.7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LPASPDWCFW3ZCVIRIEMF6UTEFDIMB6FI5TJUUTCSZPUO47I5HAVWNZUYJWAGGAUFUUZRQ2YJGX4PI" alt="https://www.litoralpress.cl/paginaconsultas/Servicios_NClipDocumentos/Get_Imagen_Nota.aspx?LPKey=LPASPDWCFW3ZCVIRIEMF6UTEFDIMB6FI5TJUUTCSZPUO47I5HAVWNZUYJWAGGAUFUUZRQ2YJGX4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