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65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354.3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empresariales 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genda para estimular el crecimiento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LDDWZ656VQ6SBBMHYIV7SDJZPKZKVNZPWVOKWQE7K6SJKUOAARGVRZFZ3YZFUPACLVMUTIILO6UHO" alt="https://www.litoralpress.cl/paginaconsultas/Servicios_NClipDocumentos/Get_Imagen_Nota.aspx?LPKey=LDDWZ656VQ6SBBMHYIV7SDJZPKZKVNZPWVOKWQE7K6SJKUOAARGVRZFZ3YZFUPACLVMUTIILO6U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