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JFOU7CSMUQ4R7ANT4WR5PI6L6HDTCWIT4YKURPB7FHDKXVPJDWSS" alt="https://www.litoralpress.cl/paginaconsultas/Servicios_NClipDocumentos/Get_Imagen_Nota.aspx?LPKey=RHOGGJUW25K3TZE2YDHKQC5MQJFOU7CSMUQ4R7ANT4WR5PI6L6HDTCWIT4YKURPB7FHDKXVPJD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