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CBYMR7IVMWPLVUWUHDYNIL2NP4XLVTA63OAYNLP5PP6OHEFOJTW5VDDZTMHTUFNA7DI6P5HR2JAQ" alt="https://www.litoralpress.cl/paginaconsultas/Servicios_NClipDocumentos/Get_Imagen_Nota.aspx?LPKey=VCBYMR7IVMWPLVUWUHDYNIL2NP4XLVTA63OAYNLP5PP6OHEFOJTW5VDDZTMHTUFNA7DI6P5HR2J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