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468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h&amp;#243;nhaut por Orsini y C.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KEJRDNFRCEQV5NZ63ITJYBFINP4YFOYWFKYEJ5RY3IBHRQZ4BB4VY5F4T7SITGUR5LW3IAOXNAQS" alt="https://www.litoralpress.cl/paginaconsultas/Servicios_NClipDocumentos/Get_Imagen_Nota.aspx?LPKey=ZKEJRDNFRCEQV5NZ63ITJYBFINP4YFOYWFKYEJ5RY3IBHRQZ4BB4VY5F4T7SITGUR5LW3IAOXNA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