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Clement, presidente de Salmon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MPPTSIJIAGPCVEKNRDRNFF5VWQ6LXX3OIPZNPERNI2GTB6AMJOBKFXTVHOXEXDWQLH2IU7Q7XL4OC" alt="https://www.litoralpress.cl/paginaconsultas/Servicios_NClipDocumentos/Get_Imagen_Nota.aspx?LPKey=MPPTSIJIAGPCVEKNRDRNFF5VWQ6LXX3OIPZNPERNI2GTB6AMJOBKFXTVHOXEXDWQLH2IU7Q7XL4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