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2FWHKEPGTTFAJ2EDCGCQZOFMZPS6LVRGANUVAD2IKIHDVL2IKNZ6IQ4WKWFVQW4NCFLZ2RXWLVSGY" alt="https://www.litoralpress.cl/paginaconsultas/Servicios_NClipDocumentos/Get_Imagen_Nota.aspx?LPKey=2FWHKEPGTTFAJ2EDCGCQZOFMZPS6LVRGANUVAD2IKIHDVL2IKNZ6IQ4WKWFVQW4NCFLZ2RXWLVS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