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2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NUEVOS ESTUDIANTES DE SANTO TOM&amp;#193;S COPIAP&amp;#211; INICIAR&amp;#193;N SU PROCESO ACAD&amp;#201;MICO ESTE LUNES 3 DE MARZ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WOTWFRW2TPYGSYO2L56OO3SMFKXZG6HX5ZHMWDSAMMNY3SK2JGUSRZNEACKACODEIY2S35UA3JDDW" alt="https://www.litoralpress.cl/paginaconsultas/Servicios_NClipDocumentos/Get_Imagen_Nota.aspx?LPKey=WOTWFRW2TPYGSYO2L56OO3SMFKXZG6HX5ZHMWDSAMMNY3SK2JGUSRZNEACKACODEIY2S35UA3JD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