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84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62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pirantes a gobernador regional calific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supuesto presentado para 2025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RU3J5U5RJ52EH63ZGQ2UOCNU75AT2ZVKCOIBUDKM5JSI75ZKNMQP5ZRWUWAA72UMHJ24TOZ5TEUSI" alt="https://www.litoralpress.cl/paginaconsultas/Servicios_NClipDocumentos/Get_Imagen_Nota.aspx?LPKey=RU3J5U5RJ52EH63ZGQ2UOCNU75AT2ZVKCOIBUDKM5JSI75ZKNMQP5ZRWUWAA72UMHJ24TOZ5TEU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3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3.3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pirantes a gobernador regional calific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upuesto presentado para 2025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WZUTCPEGJTUYONVIMIXSCRPFVN2WJUKOC6ATOSUIQESTPNUSITK5AKAIHNKX46STGJRZHCMCDDGS6" alt="https://www.litoralpress.cl/paginaconsultas/Servicios_NClipDocumentos/Get_Imagen_Nota.aspx?LPKey=WZUTCPEGJTUYONVIMIXSCRPFVN2WJUKOC6ATOSUIQESTPNUSITK5AKAIHNKX46STGJRZHCMCDDG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