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78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XH5I3ZXDYLGDWDWA55EQENDDGXHX6SPMA2J4PZQMB7VKMMXR7YX3JGL3SPRJHD4YXLOQZQR3VGVAG" alt="https://www.litoralpress.cl/paginaconsultas/Servicios_NClipDocumentos/Get_Imagen_Nota.aspx?LPKey=XH5I3ZXDYLGDWDWA55EQENDDGXHX6SPMA2J4PZQMB7VKMMXR7YX3JGL3SPRJHD4YXLOQZQR3VGV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