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insectosse tomaron la Plaza de Vilc&amp;#250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WX7YOX7VP2UPDBDR3RELNALN6YLSSNWZLMKVD5754UWUXFENC32B4QA574H563VABQBZ7J76DD66I" alt="https://www.litoralpress.cl/paginaconsultas/Servicios_NClipDocumentos/Get_Imagen_Nota.aspx?LPKey=WX7YOX7VP2UPDBDR3RELNALN6YLSSNWZLMKVD5754UWUXFENC32B4QA574H563VABQBZ7J76DD6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