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523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Serr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2X4R24JE6OZLNYNAZDFZRN3G47HDXU2QMIQBK3U5D5V2C4CVXUJGWRBYEE32NQOKZKLPVUS4BDMTC" alt="https://www.litoralpress.cl/paginaconsultas/Servicios_NClipDocumentos/Get_Imagen_Nota.aspx?LPKey=2X4R24JE6OZLNYNAZDFZRN3G47HDXU2QMIQBK3U5D5V2C4CVXUJGWRBYEE32NQOKZKLPVUS4BDM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31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Serr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A5PXDJLERB6EYZFUITJV2NTIIEPMGUINWDSH4U2XOKWNRPEXS2XYL2SOGLYFCP2IIOFEICK4QPOYW" alt="https://www.litoralpress.cl/paginaconsultas/Servicios_NClipDocumentos/Get_Imagen_Nota.aspx?LPKey=A5PXDJLERB6EYZFUITJV2NTIIEPMGUINWDSH4U2XOKWNRPEXS2XYL2SOGLYFCP2IIOFEICK4QPO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