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bor de Seremi de Salud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D45FFKETBEEZYWUR2COFPKC7LIGH5RBEJ6U5KRS7B3ZL76Q23EIQDVFMSPAY6FQM3URLMQ57IMFIA" alt="https://www.litoralpress.cl/paginaconsultas/Servicios_NClipDocumentos/Get_Imagen_Nota.aspx?LPKey=D45FFKETBEEZYWUR2COFPKC7LIGH5RBEJ6U5KRS7B3ZL76Q23EIQDVFMSPAY6FQM3URLMQ57IMF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