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LPO M 3, 1 AL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KQDZCY6ZKQHGNVVJBFSNG6MFHYEXY3JOT53QSARURWXISZCGN5PAZ5LJUXL43GUI2VCDZWAI3FO2" alt="https://www.litoralpress.cl/paginaconsultas/Servicios_NClipDocumentos/Get_Imagen_Nota.aspx?LPKey=FKQDZCY6ZKQHGNVVJBFSNG6MFHYEXY3JOT53QSARURWXISZCGN5PAZ5LJUXL43GUI2VCDZWAI3F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LPO M 3, 1 AL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KSJGMLOBOFFEIR7JKDJGLZT2H5LROO2IIPBWLCR4N5KPENFXXHIOOTSTJXMQK3FSFSJDQM7YJEL4" alt="https://www.litoralpress.cl/paginaconsultas/Servicios_NClipDocumentos/Get_Imagen_Nota.aspx?LPKey=LKSJGMLOBOFFEIR7JKDJGLZT2H5LROO2IIPBWLCR4N5KPENFXXHIOOTSTJXMQK3FSFSJDQM7YJE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