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PEJO B25 / Minera Freeport-McMoran South Americ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WAJEB63GSZG6TQIPQA5STF47GHB66ZGY6SAHOAGMHBTS3YBYKGD4QYLQI5OQKTV4BJPV42IUYDM4" alt="https://www.litoralpress.cl/paginaconsultas/Servicios_NClipDocumentos/Get_Imagen_Nota.aspx?LPKey=VWAJEB63GSZG6TQIPQA5STF47GHB66ZGY6SAHOAGMHBTS3YBYKGD4QYLQI5OQKTV4BJPV42IUYD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