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NMRLU5C2GVP3ASEVKHWUKZPDK75V4CYXR756DYLVBYNFDG3FZGB5CYAMR4V243TT5DTGH4DMXWVLY" alt="https://www.litoralpress.cl/paginaconsultas/Servicios_NClipDocumentos/Get_Imagen_Nota.aspx?LPKey=NMRLU5C2GVP3ASEVKHWUKZPDK75V4CYXR756DYLVBYNFDG3FZGB5CYAMR4V243TT5DTGH4DMXWV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