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39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817.1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presentantes del mundo p&amp;#250;blico y privado concre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8" src="https://www.litoralpress.cl/paginaconsultas/Servicios_NClipDocumentos/Get_Imagen_Nota.aspx?LPKey=MH7RA5PF4IB6WSY2FW6T46K5CS7V6GWIBMY5CVSQGLOHPZXCWC7ZMUWZTTQFEI5YZ4HUG4IKJSFSM" alt="https://www.litoralpress.cl/paginaconsultas/Servicios_NClipDocumentos/Get_Imagen_Nota.aspx?LPKey=MH7RA5PF4IB6WSY2FW6T46K5CS7V6GWIBMY5CVSQGLOHPZXCWC7ZMUWZTTQFEI5YZ4HUG4IKJSF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