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SSVLPDIYYMX532ONFJSYMDK4NKWV3GVZ5GT3NA3GUMW4EDTKWIECAA53CDBYK5WW7UHKH65AAYR6" alt="https://www.litoralpress.cl/paginaconsultas/Servicios_NClipDocumentos/Get_Imagen_Nota.aspx?LPKey=ISSVLPDIYYMX532ONFJSYMDK4NKWV3GVZ5GT3NA3GUMW4EDTKWIECAA53CDBYK5WW7UHKH65AAY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