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054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XRK6H4EOSYTZS5JXOO23DMO32UMFMJ6PLSAGN5LPTZLH2QB46F7M" alt="https://www.litoralpress.cl/paginaconsultas/Servicios_NClipDocumentos/Get_Imagen_Nota.aspx?LPKey=FAWFW53YLCBDZF2SZTIPXPYTYXRK6H4EOSYTZS5JXOO23DMO32UMFMJ6PLSAGN5LPTZLH2QB46F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