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71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08.5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RO3Z3ATAFJCLGA4SWN3TYGU3UCQEH6MBODCZTEUPRTN74NF5AZDRKYMAOT7CTYSJN23K32RUDZTFO" alt="https://www.litoralpress.cl/paginaconsultas/Servicios_NClipDocumentos/Get_Imagen_Nota.aspx?LPKey=RO3Z3ATAFJCLGA4SWN3TYGU3UCQEH6MBODCZTEUPRTN74NF5AZDRKYMAOT7CTYSJN23K32RUDZT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