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40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URA D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NTUIHK4PCOFJSRCYHHTLJMSWJIIKYJSHTRJYNSGD43F3CNIGNNK6OI3TOPZASUQ4MTP3USAZ744I" alt="https://www.litoralpress.cl/paginaconsultas/Servicios_NClipDocumentos/Get_Imagen_Nota.aspx?LPKey=3NTUIHK4PCOFJSRCYHHTLJMSWJIIKYJSHTRJYNSGD43F3CNIGNNK6OI3TOPZASUQ4MTP3USAZ74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