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G5QCKYNPLGFRWRYXTM6N5LEC3V4K36LJA6F6YPKTI22AJYRBHORUWW4XTRLBRKWIKLD5JMP6G4GT2" alt="https://www.litoralpress.cl/paginaconsultas/Servicios_NClipDocumentos/Get_Imagen_Nota.aspx?LPKey=G5QCKYNPLGFRWRYXTM6N5LEC3V4K36LJA6F6YPKTI22AJYRBHORUWW4XTRLBRKWIKLD5JMP6G4G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