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03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450.1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2" src="https://www.litoralpress.cl/paginaconsultas/Servicios_NClipDocumentos/Get_Imagen_Nota.aspx?LPKey=OPDT7AIKYOR4UE6BX4YZ6BOA5J6DCDYYNGK5HFETD4IRX5PJ4JEAHZY6ZROIDDDQUKUAGN5XFRKPE" alt="https://www.litoralpress.cl/paginaconsultas/Servicios_NClipDocumentos/Get_Imagen_Nota.aspx?LPKey=OPDT7AIKYOR4UE6BX4YZ6BOA5J6DCDYYNGK5HFETD4IRX5PJ4JEAHZY6ZROIDDDQUKUAGN5XFRK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