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17,4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44.9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0" height="825" src="https://www.litoralpress.cl/paginaconsultas/Servicios_NClipDocumentos/Get_Imagen_Nota.aspx?LPKey=2GWGLX2G7AYSRGZXE6GBPW6X7L3TZ7QFEUHQVLL47GL4KMAPAVY7R7QAKM2RONWUH662OAEADFX2W" alt="https://www.litoralpress.cl/paginaconsultas/Servicios_NClipDocumentos/Get_Imagen_Nota.aspx?LPKey=2GWGLX2G7AYSRGZXE6GBPW6X7L3TZ7QFEUHQVLL47GL4KMAPAVY7R7QAKM2RONWUH662OAEADFX2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