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RGLSHRMXWH6APEHP64KAANS2HMNJ4GO7MCOGPUNNSNOFBFG6VKYI" alt="https://www.litoralpress.cl/paginaconsultas/Servicios_NClipDocumentos/Get_Imagen_Nota.aspx?LPKey=ZGJRIJ25NRTGMY2TBPZJ2R2ZVRGLSHRMXWH6APEHP64KAANS2HMNJ4GO7MCOGPUNNSNOFBFG6VK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LBYB7XOX3EBJEE7CLE4R7RF5AQUEGPDXVAFSYX3SSJFOOBIFHOQI" alt="https://www.litoralpress.cl/paginaconsultas/Servicios_NClipDocumentos/Get_Imagen_Nota.aspx?LPKey=ZZVP5W45DSEIORQF5RUWJTX7MLBYB7XOX3EBJEE7CLE4R7RF5AQUEGPDXVAFSYX3SSJFOOBIFHO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IY47RLED7343IO6JWUAY64AOTBMLXEXLJOSOSTBO5IYIOPKO5QXU" alt="https://www.litoralpress.cl/paginaconsultas/Servicios_NClipDocumentos/Get_Imagen_Nota.aspx?LPKey=HKNESXAM4UJ3E6WGJBEJCOQTGIY47RLED7343IO6JWUAY64AOTBMLXEXLJOSOSTBO5IYIOPKO5Q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JSBEF7NEUQ545Z4IBSZDMB5BMXQZEFJIW5TSPIIYZFJPUYRV6MXQ" alt="https://www.litoralpress.cl/paginaconsultas/Servicios_NClipDocumentos/Get_Imagen_Nota.aspx?LPKey=QDUHD3ZCKACT4SSBRJ3RYQA4CJSBEF7NEUQ545Z4IBSZDMB5BMXQZEFJIW5TSPIIYZFJPUYRV6M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SBRR3HUFHNHJ4RK233B2MTFWZSYPKMFI2WQVVVNMUTQ2O3YKBT72" alt="https://www.litoralpress.cl/paginaconsultas/Servicios_NClipDocumentos/Get_Imagen_Nota.aspx?LPKey=KYM5WJCW4KB6IYRPOAMJBI6D5SBRR3HUFHNHJ4RK233B2MTFWZSYPKMFI2WQVVVNMUTQ2O3YKBT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FAGULLFCVWSKOULTCH5ZG6KEEMG7RKZIFGVCLHUIE57GYWUSMZAW" alt="https://www.litoralpress.cl/paginaconsultas/Servicios_NClipDocumentos/Get_Imagen_Nota.aspx?LPKey=TXHP5YFG4TVVE4VHPNTB4P4R3FAGULLFCVWSKOULTCH5ZG6KEEMG7RKZIFGVCLHUIE57GYWUSMZ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